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212850" cy="546100"/>
            <wp:effectExtent l="0" t="0" r="0" b="0"/>
            <wp:wrapTight wrapText="bothSides">
              <wp:wrapPolygon edited="0">
                <wp:start x="-168" y="0"/>
                <wp:lineTo x="-168" y="21219"/>
                <wp:lineTo x="21599" y="21219"/>
                <wp:lineTo x="21599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sz w:val="32"/>
          <w:szCs w:val="32"/>
          <w:lang w:val="ru-RU"/>
        </w:rPr>
        <w:tab/>
      </w:r>
      <w:r>
        <w:rPr>
          <w:rFonts w:eastAsia="Arial Unicode MS"/>
          <w:b/>
          <w:sz w:val="32"/>
          <w:szCs w:val="32"/>
        </w:rPr>
        <w:t>Р Е П У Б Л И К А   Б Ъ Л Г А Р И Я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Arial Unicode MS"/>
          <w:b/>
          <w:sz w:val="22"/>
          <w:szCs w:val="22"/>
        </w:rPr>
        <w:t>ЧЕТИРИДЕСЕТ И ПЪРВО НАРОДНО СЪБРАНИЕ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val="ru-RU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18"/>
          <w:szCs w:val="18"/>
        </w:rPr>
        <w:t>София, пл. "Княз Александър І"  № 1</w:t>
      </w:r>
      <w:r>
        <w:rPr>
          <w:sz w:val="22"/>
          <w:szCs w:val="22"/>
        </w:rPr>
        <w:tab/>
      </w:r>
      <w:r>
        <w:rPr>
          <w:b/>
          <w:sz w:val="20"/>
          <w:szCs w:val="20"/>
        </w:rPr>
        <w:t>КОМИСИЯ ЗА БОРБА С КОРУПЦИЯТА, КОНФЛИКТ</w:t>
      </w:r>
    </w:p>
    <w:p>
      <w:pPr>
        <w:pStyle w:val="Normal"/>
        <w:rPr/>
      </w:pPr>
      <w:r>
        <w:rPr>
          <w:sz w:val="18"/>
          <w:szCs w:val="18"/>
        </w:rPr>
        <w:t>телефон:   939-22-67; факс: 986-16-20</w:t>
        <w:tab/>
      </w:r>
      <w:r>
        <w:rPr>
          <w:b/>
          <w:sz w:val="20"/>
          <w:szCs w:val="20"/>
        </w:rPr>
        <w:t>НА ИНТЕРЕСИ И ПАРЛАМЕНТАРНА ЕТИКА</w:t>
      </w:r>
    </w:p>
    <w:p>
      <w:pPr>
        <w:pStyle w:val="Normal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en-GB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en-GB"/>
        </w:rPr>
        <w:t xml:space="preserve">: </w:t>
      </w:r>
      <w:r>
        <w:rPr>
          <w:sz w:val="18"/>
          <w:szCs w:val="18"/>
        </w:rPr>
        <w:t xml:space="preserve">   а</w:t>
      </w:r>
      <w:r>
        <w:rPr>
          <w:sz w:val="18"/>
          <w:szCs w:val="18"/>
          <w:lang w:val="en-US"/>
        </w:rPr>
        <w:t>nticorruption</w:t>
      </w:r>
      <w:r>
        <w:rPr>
          <w:sz w:val="18"/>
          <w:szCs w:val="18"/>
          <w:lang w:val="en-GB"/>
        </w:rPr>
        <w:t>@</w:t>
      </w:r>
      <w:r>
        <w:rPr>
          <w:sz w:val="18"/>
          <w:szCs w:val="18"/>
          <w:lang w:val="en-US"/>
        </w:rPr>
        <w:t>parliament</w:t>
      </w:r>
      <w:r>
        <w:rPr>
          <w:sz w:val="18"/>
          <w:szCs w:val="18"/>
          <w:lang w:val="en-GB"/>
        </w:rPr>
        <w:t>.</w:t>
      </w:r>
      <w:r>
        <w:rPr>
          <w:sz w:val="18"/>
          <w:szCs w:val="18"/>
          <w:lang w:val="en-US"/>
        </w:rPr>
        <w:t>bg</w:t>
      </w:r>
      <w:r>
        <w:rPr>
          <w:sz w:val="18"/>
          <w:szCs w:val="18"/>
          <w:lang w:val="en-GB"/>
        </w:rPr>
        <w:tab/>
      </w:r>
      <w:r>
        <w:rPr>
          <w:sz w:val="20"/>
          <w:szCs w:val="20"/>
        </w:rPr>
        <w:t>Изх. № .....................................................София, 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>ПРОЕКТ ЗА РЕШЕНИЕ ПО ТОЧКА ПЪРВА ОТ ДНЕВНИЯ РЕД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СЛЕД КАТО ОБСЪДИ ПЪРВОИНСТАНЦИОННОТО РЕШЕНИЕ ПО АДМИНИСТРАТИВНО ДЕЛО № 9660/ 2010 Г. ПО ОПИСА НА ВЪРХОВЕН АДМИНИСТРАТИВЕН СЪД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- V ОТДЕЛЕНИЕ И СЛЕД СТАНАЛИТЕ РАЗИСКВАНИЯ</w:t>
      </w:r>
      <w:r>
        <w:rPr>
          <w:rFonts w:cs="Arial Narrow" w:ascii="Arial Narrow" w:hAnsi="Arial Narrow"/>
          <w:lang w:val="ru-RU"/>
        </w:rPr>
        <w:t>,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КОМИСИЯТА ЗА БОРБА С КОРУПЦИЯТА И КОНФЛИКТ НА ИНТЕРЕСИ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ПАРЛАМЕНТАРНА ЕТИК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</w:t>
      </w:r>
      <w:r>
        <w:rPr>
          <w:rFonts w:cs="Arial Narrow" w:ascii="Arial Narrow" w:hAnsi="Arial Narrow"/>
          <w:b/>
        </w:rPr>
        <w:t>Р Е Ш И 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РЕШЕНИЕТО, ПОСТАНОВЕНО ПО АДМ.ДЕЛО № 9660/2010 Г. ПО ОПИСА НА ВЪРХОВЕН АДМИНИСТРАТИВЕН СЪД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V ОТДЕЛЕНИЕ, ОБРАЗУВАНО ПО ДОКЛАД НА КБККИПЕ ЗА КОНФЛИКТ НА ИНТЕРЕСИ, ПРОЯВЕН ОТ НАРОДНИЯ ПРЕДСТАВИТЕЛ АХМЕД ДОГАН, ДА БЪДЕ ОБЖАЛВАНО ПРЕД ПЕТОРЕН СЪСТАВ НА ВЪРХОВЕН АДМИНИСТРАТИВЕН СЪД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ЪЗЛАГА НА ПРЕДСЕДАТЕЛЯ НА КБККИПЕ ГОСПОДИН ВАЛЕНТИН ИВАНОВ ДА ОРГАНИЗИРА СВОЕВРЕМЕННОТО ИЗГОТВЯНЕ  И ВНАСЯНЕ НА ЖАЛБАТА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0:00Z</dcterms:created>
  <dc:creator>e.nikolova</dc:creator>
  <dc:description/>
  <cp:keywords/>
  <dc:language>en-US</dc:language>
  <cp:lastModifiedBy>490ep</cp:lastModifiedBy>
  <cp:lastPrinted>2010-10-21T11:59:00Z</cp:lastPrinted>
  <dcterms:modified xsi:type="dcterms:W3CDTF">2010-10-21T09:00:00Z</dcterms:modified>
  <cp:revision>2</cp:revision>
  <dc:subject/>
  <dc:title>                 ПРОЕКТ ЗА РЕШЕНИЕ ПО ТОЧКА ПЪРВА ОТ ДНЕВНИЯ РЕД</dc:title>
</cp:coreProperties>
</file>